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5F5F5" w:val="clear"/>
            <w:vAlign w:val="center"/>
          </w:tcPr>
          <w:p>
            <w:pPr>
              <w:pStyle w:val="Heading1"/>
              <w:spacing w:before="0" w:after="15"/>
              <w:ind w:left="15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аз будет дорожать</w:t>
            </w:r>
          </w:p>
          <w:p>
            <w:pPr>
              <w:pStyle w:val="Heading2"/>
              <w:spacing w:before="75" w:after="105"/>
              <w:ind w:left="15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Цены на природный газ в России до 2010 года вырастут на 94 процента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  <w:u w:val="none"/>
                </w:rPr>
                <w:t>Алексей Чичкин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Дата публикации 24 апреля 2007 г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4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5" w:after="150"/>
                    <w:ind w:left="375" w:right="150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Style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Программа либерализации газовых цен в России, по экспертным прогнозам, увеличит тарифы на газ для населения к 2010-2012 годам более чем на треть по сравнению с 2006 годом. 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ак заявил в Тюмени на выездном заседании Комитета Государственной Думы по энергетике, транспорту и связи его председатель Валерий Язев, "цены на природный газ в России до 2010 года вырастут на 94 процента. Это уже не просто предложения, а программа к действию". По его словам, в этом году цены на газ вырастут на 15 процентов, а в 2008м- еще на 25 процентов. В последующие же два года газ будет дорожать на четверть. По мнению В. Язева, "формула цены должна учитывать принцип равной доходности поставок на внешний и внутренний рынки". Поэтому вполне реальна, как считает г-н Язев, цена за тысячу кубометров газа в России в пределах 90-120 долларов против нынешних 45. А вот точка зрения руководителя Федеральной службы по тарифам Сергея Новикова: "К 2010-2012 годам оптовые цены на природный газ в России могут достичь уровня, превышающего нынешний в 4 раза, что будет соответствовать ценам на газ в Европе".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Если точнее - оптовые цены на газ для всех групп потребителей увеличиваются в 2007 году на 15 процентов, в 2008 году - на 14 процентов, в 2009 году - на 13 процентов с выходом в 2009 году на уровень 62 доллара США за 1000 кубометров. Но это, повторим, отгрузочные, то есть оптовые расценки. А розничные цены будут выше оптовых в среднем на 25 процентов.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так, Россия давно занимает первое место по запасам газа и уровню его добычи. По объему экспорта и темпам его роста РФ тоже лидирует в мире. Почти вся газопроводная сеть "повернута" на зарубежную Европу, точнее - на экспорт. Потому Россия вплоть до сегодняшнего дня газифицирована только на 40 процентов, а, например, Восточная Европа почти на 100 процентов.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лавная причина в том, что добыча и транспортировка газа в России - едва ли не самые дорогостоящие в мире. Так, почти 70 процентов этого сырья добывается в российском Приполярье и Заполярье, что, естественно, сверхдорого, не говоря уже о дальнейших затратах при перекачке этого продукта.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от и получается, что почти половину добываемого в России газа приходится экспортировать. Потому что только экспортные цены способны хоть как-то окупать постоянно растущие расходы- добывающие, транспортные, смежные. Потому нужны высокие, если точнее - постоянно растущие цены на газ. Проще говоря, растущую затратность отрасли оплачивают потребители независимо от их платежеспособности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Что касается равной доходности внутреннего и внешнего рынков газа, о которой, можно сказать, в унисон говорят многие чиновники в последнее время, это из разряда желаемого, но недостижимого. Прежде всего потому, что газовая промышленность России уже 30 с лишним лет ориентирована на экспорт. Если европейские потребители и даже прибалты ныне покупают российский газ за 140-170 долларов за тысячу кубометров, то на внутреннем рынке его максимальная цена сегодня - 55 долларов. Потому что больше ни предприятия, ни другие потребители не могут и в ближайшие годы вряд ли смогут платить. По расчетам Института по изучению СССР-СНГ и Восточной Европы в Мюнхене и Парижского института Восточной Европы, доходы промышленности, сельского хозяйства и финансовые ресурсы жилищно-коммунального хозяйства страны должны быть в 3, а то и в 4 раза больше нынешних, чтобы можно было платить за газ по европейским меркам. 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По расчетам экспертов, примерно 10 исследовательских институтов России, в феврале-апреле 2007 года из-за роста внутрироссийских газовых цен почти треть газа, направляемого на внутренний рынок после 2008 года, наверняка окажется невостребованной и, как следствие, направится в зарубежье. 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Мнение специалистов Федеральной службы по тарифам и Института энергетической политики РАН, если вкратце, таково: себестоимость добычи газа будет расти, поскольку в "легких" месторождениях запасы газа быстро сокращаются. Значит, обречены на рост и тарифы на газ. 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 xml:space="preserve">Наша справка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 xml:space="preserve">Россия обладает 1/3 мировых запасов газа. Но из-за их удаленности от главных регионов сбыта, то есть от Европы, добыча и поставки газа в Европу уже стали нерентабельными при нынешних ценах на газ и его перекачку в России. Критическое положение и в энергетической отрасли: генерирующие мощности в значительной мере изношены: из 220 миллионов киловатт установленных мощностей 40 миллионов киловатт уже полностью выработали свой ресурс. Достигли предельной наработки 60 процентов установленных мощностей на тепловых электростанциях - основных в России. Для обеспечения простого воспроизводства энергетического потенциала необходимо вводить ежегодно 8 миллионов киловатт мощностей. В настоящее время на 55 процентов электростанций трубопроводы высокого давления выработали расчетный ресурс, что ведет к частым остановкам и может привести к тяжелым авариям. Хотя в России и происходит катастрофическое старение энергетических объектов, на их восстановление ежегодно выделяется всего около 1,5 миллиарда долларов, тогда как требуется 10-12 миллиардов долларов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tema/avtor-Aleksej-Chichkin/index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03:00Z</dcterms:created>
  <dc:creator>Администратор</dc:creator>
  <dc:description/>
  <cp:keywords/>
  <dc:language>en-US</dc:language>
  <cp:lastModifiedBy>Администратор</cp:lastModifiedBy>
  <dcterms:modified xsi:type="dcterms:W3CDTF">2007-04-25T12:04:00Z</dcterms:modified>
  <cp:revision>1</cp:revision>
  <dc:subject/>
  <dc:title>Газ будет дорожать</dc:title>
</cp:coreProperties>
</file>